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KENNY'S PROGRAM REGISTRATION FORM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program: _______________________Version #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rograms being registered at this time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that you are enclosing: $________.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manual of each program for requested am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ny Du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son, NJ 07940-2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To print this on your printer: From the dos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YPE REGISTER.DOC &gt; PRN"  If you don't have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above address with a simila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include a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 diskette (IBM format; 5 1/4" 360Kb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types accepted!).  We will retur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registered versions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ds:  Get your parents help and permission before send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s:  Sign below to verify this registration. 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/daughter sign above on "Your Name" line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help and cooperation.  Make check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"Kenny Dupu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s Signatur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